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>Татарстан             Республикасы                                           Исполнительный комитет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Тубэн    Кама           муниципаль                                           Кармалинского  сель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районынын Иске Чишмэ   авыл                                            поселения Нижнекам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жирлеге башкарма комитеты                                                муниципального    район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Республики        Татарстан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</w:rPr>
      </w:pPr>
      <w:r>
        <w:rPr>
          <w:sz w:val="16"/>
        </w:rPr>
        <w:t xml:space="preserve">423598, Тубэн Кама районы, Кармалы                                                                                     423598, Нижнекамский район,  </w: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</w:rPr>
      </w:pPr>
      <w:r>
        <w:rPr>
          <w:sz w:val="16"/>
        </w:rPr>
        <w:t>авылы, Пионер урамы, 1                                                                                                            село Кармалы, улица Пионерская, 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sz w:val="16"/>
        </w:rPr>
      </w:pPr>
      <w:r>
        <w:rPr>
          <w:sz w:val="16"/>
        </w:rPr>
        <w:t>тел. (8555) 33-38-30, 33-39-17                                                                                                    тел. (8555) 33-38-30, 33-39-1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7                                                                                                    от  15 ноября  2013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схемы размещения нестационарных </w:t>
      </w:r>
    </w:p>
    <w:p>
      <w:pPr>
        <w:pStyle w:val="Normal"/>
        <w:rPr/>
      </w:pPr>
      <w:r>
        <w:rPr>
          <w:b/>
          <w:sz w:val="25"/>
          <w:szCs w:val="25"/>
        </w:rPr>
        <w:t xml:space="preserve">торговых объектов на  территории муниципального </w:t>
      </w:r>
    </w:p>
    <w:p>
      <w:pPr>
        <w:pStyle w:val="Normal"/>
        <w:rPr/>
      </w:pPr>
      <w:r>
        <w:rPr>
          <w:b/>
          <w:sz w:val="25"/>
          <w:szCs w:val="25"/>
        </w:rPr>
        <w:t>образования «Кармалинское  сельское поселение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публики Татарста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 целях реализации статьи 10 Федерального Закона № 381-ФЗ от 28.12.2009г. «Об основах государственного регулирования торговой деятельности в Российской Федерации», в соответствии с приказом Министерства промышленности и торговли Республики Татарстан № 34-ОД от 26.02.2011г. «Об утверждении порядка разработки и утверждения органами местного самоуправления Республики Татарстан схемы размещения нестационарных торговых объектов», </w:t>
      </w:r>
      <w:r>
        <w:rPr>
          <w:b/>
          <w:sz w:val="25"/>
          <w:szCs w:val="25"/>
        </w:rPr>
        <w:t>постановляю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.Утвердить схему размещения нестационарных торговых объектов на территории  муниципального  образования «Кармалинское  сельское поселение» Нижнекамского муниципального района  Республики Татарстан согласно прилож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 Опубликовать настоящее постановление в средствах массовой информации,  а также разместить на официальном сайте Нижнекамского муниципального района в информационно-телекоммуникационной сети "Интернет"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ководитель исполнительного комитета                                                                             Кармалинского сельского поселения:                                       В.Н.Зито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rPr/>
      </w:pPr>
      <w:r>
        <w:rPr/>
        <w:t>Приложение</w:t>
      </w:r>
    </w:p>
    <w:p>
      <w:pPr>
        <w:pStyle w:val="Normal"/>
        <w:ind w:left="11328" w:hanging="0"/>
        <w:rPr/>
      </w:pPr>
      <w:r>
        <w:rPr/>
        <w:t>к постановлению руководителя</w:t>
      </w:r>
    </w:p>
    <w:p>
      <w:pPr>
        <w:pStyle w:val="Normal"/>
        <w:ind w:left="11328" w:hanging="0"/>
        <w:rPr/>
      </w:pPr>
      <w:r>
        <w:rPr/>
        <w:t>Исполнительного комитета</w:t>
      </w:r>
    </w:p>
    <w:p>
      <w:pPr>
        <w:pStyle w:val="Normal"/>
        <w:ind w:left="11328" w:hanging="0"/>
        <w:rPr/>
      </w:pPr>
      <w:r>
        <w:rPr/>
        <w:t>Кармалинского  сельского поселения</w:t>
      </w:r>
    </w:p>
    <w:p>
      <w:pPr>
        <w:pStyle w:val="Normal"/>
        <w:ind w:left="11328" w:hanging="0"/>
        <w:rPr/>
      </w:pPr>
      <w:r>
        <w:rPr/>
        <w:t xml:space="preserve">№ </w:t>
      </w:r>
      <w:r>
        <w:rPr/>
        <w:t>57 от  15 но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8"/>
        <w:gridCol w:w="2311"/>
        <w:gridCol w:w="2654"/>
        <w:gridCol w:w="2567"/>
        <w:gridCol w:w="2359"/>
        <w:gridCol w:w="2458"/>
      </w:tblGrid>
      <w:tr>
        <w:trPr>
          <w:trHeight w:val="17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 нестационарных торгов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Нестационарный торговый объе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 указать ка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Тип нестационарных торговых объектов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( период) размещения нестационарного торгового объ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нестационарному торговому объект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нестационарных торговых объект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м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продовольственными и непродовольственными товар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аренды земельного учас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 и 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  <w:tr>
        <w:trPr>
          <w:trHeight w:val="9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ий район с.Городищ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Октябрьская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ио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продовольственными и непродовольственными товар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аренды земельного учас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 и 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  п.Свердловец,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(около дома №5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продовольственными и непродовольственными товар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аренды земельного учас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 и 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9:00Z</dcterms:created>
  <dc:creator>Admin</dc:creator>
  <dc:description/>
  <cp:keywords/>
  <dc:language>en-US</dc:language>
  <cp:lastModifiedBy>IzotovaLV</cp:lastModifiedBy>
  <dcterms:modified xsi:type="dcterms:W3CDTF">2014-03-26T12:09:00Z</dcterms:modified>
  <cp:revision>2</cp:revision>
  <dc:subject/>
  <dc:title>Татарстан             Республикасы                                           Исполнительный комитет</dc:title>
</cp:coreProperties>
</file>